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SimSun;宋体" w:cs="Calibri"/>
          <w:b/>
          <w:b/>
          <w:color w:val="FF0000"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color w:val="FF0000"/>
          <w:kern w:val="2"/>
          <w:sz w:val="32"/>
          <w:szCs w:val="32"/>
          <w:u w:val="single"/>
          <w:lang w:eastAsia="zh-CN" w:bidi="hi-IN"/>
        </w:rPr>
        <w:t>PLACÓWKA WSPARCIA DZIENNEGO W LUBAWC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kern w:val="2"/>
          <w:sz w:val="36"/>
          <w:szCs w:val="36"/>
          <w:u w:val="single"/>
        </w:rPr>
        <w:t>W okresie wakacji Placówka czynna będzie od poniedziałku do piątku od godz. 10:00 do godz. 14:00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 xml:space="preserve">TYDZIEŃ I (26.06.2017r – 30.06.2017r) 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B050"/>
          <w:kern w:val="2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color w:val="00B050"/>
          <w:kern w:val="2"/>
          <w:sz w:val="24"/>
          <w:szCs w:val="24"/>
        </w:rPr>
        <w:t>SPORT TO ZDROWIE</w:t>
      </w:r>
    </w:p>
    <w:p>
      <w:pPr>
        <w:pStyle w:val="Normal"/>
        <w:suppressAutoHyphens w:val="true"/>
        <w:spacing w:lineRule="auto" w:line="360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odczas tego tygodnia nastawimy się na dużą porcję rozgrywek sportowych – zarówno drużynowych jak i indywidualnych. Poruszymy tematy zdrowego odżywiania i zdrowego trybu życ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 xml:space="preserve">TYDZIEŃ  II (03.07.2017 – 07.07.2017) 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b/>
          <w:color w:val="00B050"/>
          <w:kern w:val="2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color w:val="00B050"/>
          <w:kern w:val="2"/>
          <w:sz w:val="24"/>
          <w:szCs w:val="24"/>
        </w:rPr>
        <w:t>BAŚNIOWY TYDZIEŃ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odczas tego tygodnia będziemy czytali ulubioną baśń, malowali kolorową kredą ilustrację na boisku do niej oraz zrobimy inscenizację kukiełkową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III ( 10.07.2017 – 14.07.2017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b/>
          <w:color w:val="00B050"/>
          <w:kern w:val="2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color w:val="00B050"/>
          <w:kern w:val="2"/>
          <w:sz w:val="24"/>
          <w:szCs w:val="24"/>
        </w:rPr>
        <w:t>MOJE HOBBY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ydzień ten będzie nastawiony na prezentacje swoich zainteresowań. Z tej okazji odbędą się zajęcia techniczne i plastyczne. Dzieci będą też prezentowały swoje zwierzęta i maskotk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IV ( 17.07.2017 – 21.07.2017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b/>
          <w:color w:val="00B050"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00B050"/>
          <w:kern w:val="2"/>
          <w:sz w:val="24"/>
          <w:szCs w:val="24"/>
        </w:rPr>
        <w:t>MASTER CHEF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 związku z tym, że dzieci uwielbiają gotować postanowiliśmy zorganizować tydzień typowo kulinarny podczas którego będą poznawali tajniki kuchni i eksponowali swoje uzdolnienia kulinarn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V ( 24.07.2017 – 28.07.2017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b/>
          <w:color w:val="00B050"/>
          <w:kern w:val="2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color w:val="00B050"/>
          <w:kern w:val="2"/>
          <w:sz w:val="24"/>
          <w:szCs w:val="24"/>
        </w:rPr>
        <w:t>POZNAJEMY LEGENDY LUBAWKI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ydzień ten poświęcimy na poznawanie legend o Lubawce i będziemy podążali ich tropem. Następnie dzieci będą tworzyły nowe legend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VI ( 31.07.2017 – 04.08.2017)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  <w:t>GRY I ZABAWY EDUKACYJNE I KONSTRUKCYJNE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W tym tygodniu skupimy się na różnorodnych grach edukacyjnych i konstrukcyjnych. Dzieci </w:t>
        <w:br/>
        <w:t>z najprostszych rzeczy typu zapałki, patyki itp. będą tworzyły różnorodne figur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VII ( 07.08.2017 – 11.08.2017)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  <w:t>TEATR UCZY NAS ŻYĆ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odczas tego teatralnego tygodnia będziemy przygotowywali przedstawienie teatralne począwszy od stworzenia scenariusza poprzez zrobienie strojów i rekwizytów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VIII ( 14.08.2017 – 18.08.2017)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textAlignment w:val="baseline"/>
        <w:rPr/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  <w:t>OLIMPIADA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o już kolejna Olimpiada, w której będą mogli wziąć udział nasi wychowankowie. Drużyny wezmą udział we współzawodnictwie w grach zespołowych i konkurencjach indywidualnych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IX (21.08.2017 – 25.08.2017 )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  <w:t>NASZE TALENTY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 tym tygodniu planujemy zrobić zajęcia podczas których dzieci będą mogły pokazać swoje uzdolnienia i talenty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  <w:t>TYDZIEŃ X ( 28.08.2017 – 31.08.2017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  <w:t>POZNAJEMY POTRAWY RÓŻNYCH ZAKĄTKÓW ŚWIATA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Calibri" w:hAnsi="Calibri" w:cs="Calibri"/>
          <w:b/>
          <w:b/>
          <w:color w:val="00B050"/>
          <w:kern w:val="2"/>
          <w:sz w:val="24"/>
          <w:szCs w:val="24"/>
        </w:rPr>
      </w:pPr>
      <w:r>
        <w:rPr>
          <w:rFonts w:cs="Calibri" w:ascii="Calibri" w:hAnsi="Calibri"/>
          <w:b/>
          <w:color w:val="00B05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en tydzień zamierzamy przeznaczyć na poznawanie rożnych krajów za pomocą ich kuchni np.: Grecję, Chiny, Włochy itp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color w:val="FF0000"/>
          <w:kern w:val="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kern w:val="2"/>
          <w:sz w:val="36"/>
          <w:szCs w:val="36"/>
        </w:rPr>
        <w:t xml:space="preserve">      </w:t>
      </w:r>
      <w:r>
        <w:rPr>
          <w:rFonts w:cs="Calibri" w:ascii="Calibri" w:hAnsi="Calibri"/>
          <w:b/>
          <w:color w:val="FF0000"/>
          <w:kern w:val="2"/>
          <w:sz w:val="36"/>
          <w:szCs w:val="36"/>
          <w:u w:val="single"/>
        </w:rPr>
        <w:t>PLACÓWKA WSPARCIA DZIENNEGO W MISZKOWICACH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Calibri" w:hAnsi="Calibri" w:cs="Calibri"/>
          <w:b/>
          <w:b/>
          <w:color w:val="FF0000"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kern w:val="2"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kern w:val="2"/>
          <w:sz w:val="36"/>
          <w:szCs w:val="36"/>
          <w:u w:val="single"/>
        </w:rPr>
        <w:t>W okresie wakacyjnym Placówka będzie czynna od poniedziałku do piątku w godzinach od 16:00 do 20:00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u w:val="single"/>
          <w:lang w:eastAsia="hi-IN" w:bidi="hi-IN"/>
        </w:rPr>
        <w:t>LIPIE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1.TYDZIEŃ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BEZPIECZNE WAKACJE”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arsztaty udzielania pierwszej pomocy. Konkurs plastyczny. Nauka bezpiecznego rozpalania  ognisk. Wizyta w remizie strażackiej i pogadanka ze strażakami o profilaktyce pożarów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2. TYDZIEŃ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WAKACJE NA SPORTOWO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Gry i zabawy na świeżym powietrzu. Zawody sportowe. Nauka nowych gier zespołowych. Organizacja podchodów. Rajd na dawną bazę harcerską w Jarkow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3. TYDZIEŃ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JEM ZDROWO”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ajęcia kulinarne. Nauka zasad zdrowego żywienia. Warsztaty regionalnych kuchni z różnych  zakątków świta. Warsztaty grillowani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4. TYDZIEŃ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FESTIWAL FILMOWY MAŁYCH GIGANTÓW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Organizacja dyskusyjnego klubu filmowego. Kawiarenka filmowa. Oglądanie i omawianie   </w:t>
        <w:br/>
        <w:t xml:space="preserve">  filmów i bajek. Zajęcia i konkursy plastyczne związane z oglądanymi filmam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u w:val="single"/>
          <w:lang w:eastAsia="hi-IN" w:bidi="hi-IN"/>
        </w:rPr>
        <w:t>SIERPIEŃ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1. TYDZIEŃ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MALI GIGANCI ZAPRASZAJĄ – TYDZIEŃ OTWARTY”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Otwarte zajęcia sportowe, plastyczne, muzyczne i taneczne dla dzieci i młodzieży z całej Gminy.     Wspólne opracowywanie scenariuszy zajęć i współprowadzenie ich przez uczestników PWD.  Spotkanie integracyjne dzieci i rodzic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B05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2.TYDZIEŃ</w:t>
      </w:r>
      <w:r>
        <w:rPr>
          <w:rFonts w:eastAsia="SimSun;宋体" w:cs="Calibri" w:ascii="Calibri" w:hAnsi="Calibri"/>
          <w:color w:val="00B05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CUDZE CHWALICIE, SWEGO NIE ZNACIE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arsztaty wiedzy o regionie. Konkursy plastyczne i literackie związane  regionem. Wycieczki po     okolicy. Poznawanie zabytków architektury i przyrod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B05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3. TYDZIEŃ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KIM BĘDĘ JAK DOROSNĘ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ajęcia twórcze połączone z elementami doradztwa zawodowego. Praca na własnych zasobach, określenia mocnych stron uczestników DOW. Zajęcia przybliżające specyfikę różnych zawodów.  Zajęcia komputerowe, wyszukiwanie informacji o różnych zawodach w Internecie. W miarę możliwości spotkanie z przedstawicielami tych zawod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4.TYDZIEŃ</w:t>
      </w:r>
      <w:r>
        <w:rPr>
          <w:rFonts w:eastAsia="SimSun;宋体" w:cs="Calibri" w:ascii="Calibri" w:hAnsi="Calibri"/>
          <w:color w:val="00B05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MAM TALENT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Warsztaty twórcze z różnych dziedzin. Stymulowanie indywidualnego potencjału każdego </w:t>
        <w:br/>
        <w:t>z   uczestników. Przygotowanie własnej prezentacji (plastycznej, muzycznej, sportowej, literackiej itp.) Przegląd twó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 xml:space="preserve">5 TYDZIEŃ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Calibri" w:ascii="Calibri" w:hAnsi="Calibri"/>
          <w:b/>
          <w:color w:val="00B050"/>
          <w:kern w:val="2"/>
          <w:sz w:val="24"/>
          <w:szCs w:val="24"/>
          <w:lang w:eastAsia="hi-IN" w:bidi="hi-IN"/>
        </w:rPr>
        <w:t>JUŻ ZA ROK ZNÓW WAKACJE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Tworzenie kroniki wakacyjnej. Zajęcia plastyczne i muzyczne. Mini bal na zakończenie wakacji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Calibri" w:ascii="Calibri" w:hAnsi="Calibri"/>
          <w:kern w:val="2"/>
          <w:sz w:val="24"/>
          <w:szCs w:val="24"/>
        </w:rPr>
        <w:t xml:space="preserve">Podczas wakacji w miesiącu lipcu i sierpniu zorganizowany będzie wspólny wyjazd obu Placówek na basen do Trutnova lub Mezimiesti. W miesiącach wakacyjnych zaplanowano także organizację  dwudniowych biwaków w wiosce indiańskiej w Janiszowie. Zorganizowany zostanie wyjazd na zlot indiański, który będzie w tym roku w Borach Tucholskich </w:t>
        <w:br/>
        <w:t>w miejscowości Konigort koło Rytl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Jednodniowe wycieczki dla obu Placówek zorganizowane zostaną do Kopalni w Złotym Stoku, Twierdzy Stachelberg w Zaclerzu, Zoo Safari Dvur Kralove, Skalne Miasto Adrspach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ziennie oprócz głównego tematu tygodnia prowadzone będą warsztaty kulinarne, zajęcia sportowo rekreacyjne, twórcze, zajęcia komputerowe, matematyczne, logopedyczne </w:t>
        <w:br/>
        <w:t>i spotkania z psychologiem i fizjoterapeutą.  W miarę możliwości organizowane będą częste piesze wyjścia poza teren PWD i zajęcia sportowe.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ZAPRASZAMY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U NAS JEST FAJNIE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-851" w:hanging="0"/>
        <w:jc w:val="center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-85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FR2"/>
        <w:numPr>
          <w:ilvl w:val="0"/>
          <w:numId w:val="0"/>
        </w:numPr>
        <w:spacing w:lineRule="auto" w:line="360"/>
        <w:ind w:left="-85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FR2"/>
        <w:numPr>
          <w:ilvl w:val="0"/>
          <w:numId w:val="0"/>
        </w:numPr>
        <w:spacing w:lineRule="auto" w:line="360"/>
        <w:ind w:left="-85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SimSun;宋体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3">
    <w:name w:val="WW8Num1z3"/>
    <w:qFormat/>
    <w:rPr>
      <w:rFonts w:ascii="Calibri" w:hAnsi="Calibri" w:eastAsia="SimSun;宋体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2:00Z</dcterms:created>
  <dc:creator>MGOPS</dc:creator>
  <dc:description/>
  <cp:keywords/>
  <dc:language>en-US</dc:language>
  <cp:lastModifiedBy>MGOPS</cp:lastModifiedBy>
  <dcterms:modified xsi:type="dcterms:W3CDTF">2017-06-23T09:52:00Z</dcterms:modified>
  <cp:revision>2</cp:revision>
  <dc:subject/>
  <dc:title/>
</cp:coreProperties>
</file>